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дисциплине: «Автоматизации и управление технологическими процессами и производствами (в машиностроении)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концепция автоматизации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 производ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е автоматизированное производство и гибкие производственные сист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инципы проектирования ГП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подготовка производства, проектирование технологических процессов механической обработ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правила проектирования технологических процессов изготовления дета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технологии и организации механической обработки в переналаживаемых автоматизированных производственных системах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азработки технологических процессов автоматизированной и роботизированной сборк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ехнологическое оборудование и принципы построения автоматизированных производственных систе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технологического оборудования и промышленных роботов в автоматизированном производстве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ки с ЧПУ как основа организации гибких производственных систе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труктура системы ЧПУ и принцип её работы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работы станка с ЧПУ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станков с ЧПУ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сновы программирования на языке ISO-7bit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систем управления технологическим оборудованием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технологическими объектами в реальном времен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Классификация систем ЧПУ, архитектурные модел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управления в системе ЧПУ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горитм эквидистантной коррекции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ботка скульптурных поверхностей в системах ЧПУ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Сложная интерполяция в системах ЧПУ. 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RBS-интерполяция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>в системах ЧПУ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глаживание линейного контура в системах ЧПУ.</w:t>
      </w:r>
      <w:r>
        <w:rPr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хитектура цифровых следящих приводов подач технологических машин,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>цифровой следящий привод с асинхронным двигателем, многокоординатное управление и SERCOS интерфейс. Особенности применения цифрового интерфейса SERCOS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SERCOS телеграмм, настройка привода с помощью цифрового осциллографа, топология построения SERCOS-III.</w:t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афедре «Автоматизированные системы обработки информации и управления»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ные модел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rFonts w:eastAsia="Calibri"/>
          <w:lang w:eastAsia="en-US"/>
        </w:rPr>
        <w:t>Архитектура ЭВМ систем автоматизации и основные принципы их построе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ы данных при автоматизированном проектировании технологических машин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ция систем проектирования и изготовле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процессорные управляющие вычислительные комплекс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объектов и производства. Графовые модел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rFonts w:eastAsia="Calibri"/>
          <w:lang w:eastAsia="en-US"/>
        </w:rPr>
        <w:t>Моделирование характеристик станков технологических машин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 сетях Петри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об управляющем конечном автомате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тапы проектирования производственной систем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зыки программирование. Назначение языка, требования к нему (на примере)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тод наименьших квадратов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перативное планирование и оперативное управление производством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нятие о графовых моделях. 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атистический анализ регрессионных моделей.</w:t>
      </w:r>
    </w:p>
    <w:p>
      <w:pPr>
        <w:pStyle w:val="Style15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кафедре «Информационные технологии и вычислительные системы»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>
          <w:rFonts w:eastAsia="Calibri"/>
          <w:lang w:eastAsia="en-US"/>
        </w:rPr>
        <w:t>Постановка задач математического программ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задач математического программ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задачи дискретного программ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ечеткие множеств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йства сложных систем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системного подход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ённые базы данны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 данны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>
          <w:rFonts w:eastAsia="Calibri"/>
          <w:lang w:eastAsia="en-US"/>
        </w:rPr>
        <w:t>Реляционная модель данных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ная документация. 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ционные системы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производственных процесс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организационно-технологических комплекс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/>
      </w:pPr>
      <w:r>
        <w:rPr>
          <w:rFonts w:eastAsia="Calibri"/>
          <w:lang w:val="en-US" w:eastAsia="en-US"/>
        </w:rPr>
        <w:t>ARIS</w:t>
      </w:r>
      <w:r>
        <w:rPr>
          <w:rFonts w:eastAsia="Calibri"/>
          <w:lang w:eastAsia="en-US"/>
        </w:rPr>
        <w:t>-технология моделир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процессов технологической подготовки производства.</w:t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Calibri"/>
          <w:b/>
          <w:lang w:eastAsia="en-US"/>
        </w:rPr>
        <w:t>По кафедре «Информационные системы»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Ключевые принципы проектирования ГП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NURBS-интерполяция в системах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сновные положения концепции Industry 4.0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собенности разработки технологических процессов автоматизированной и роботизированной сборк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труктура SERCOS телеграмм, настройка привода с помощью цифрового осциллографа, топология построения SERCOS-III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беспечение интеграции и интероперабельности систем управления в цифровом производстве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ибкое автоматизированное производство и гибкие производственные системы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систем ЧПУ, архитектурные модел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е производство. Модель эталонной архитектуры Industry 4.0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ременная концепция автоматизации производств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танки с ЧПУ как основа организации гибких производственных систе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ное производство. Основополагающие понятия в соответствии с концепцией Industry 4.0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оследовательность и правила проектирования технологических процессов изготовления деталей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рхитектура цифровых следящих приводов подач технологических машин, цифровой следящий привод с асинхронным двигателем, многокоординатное управление и SERCOS интерфейс. Особенности применения цифрового интерфейса SERCOS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овые двойники изделий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ое оборудование и принципы построения автоматизированных производственных систе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редства автоматизации производств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Цифровые двойники производств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ехнологическая подготовка производства, проектирование технологических процессов механической обработк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лгоритм эквидистантной коррекци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квозные цифровые технологии и их применение в условиях автоматизированного производства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требования к технологии и организации механической обработки в переналаживаемых автоматизированных производственных системах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Управление технологическими объектами в реальном времен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Применение методов и средств искусственного интеллекта в автоматизированном производстве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труктура системы ЧПУ и принцип её работы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сновы программирования на языке ISO-7bit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ение и функциональные возможности систем класса ERP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Выбор технологического оборудования и промышленных роботов в автоматизированном производстве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бработка скульптурных поверхностей в системах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ение и функциональные возможности систем класса MES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Принцип работы станка с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глаживание линейного контура в системах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ение и функциональные возможности систем класса PLM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Классификация станков с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Виды систем управления технологическим оборудование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ение и функциональные возможности систем класса CRM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Задачи управления в системе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 xml:space="preserve">Сложная интерполяция в системах ЧПУ.  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ение и функциональные возможности систем класса НСИ/ MDM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сновные требования к технологии и организации механической обработки в переналаживаемых автоматизированных производственных системах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Технологическое оборудование и принципы построения автоматизированных производственных систем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Понятие автоматизированной информационной системы (АИС). Назначение и классификация АИС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Гибкое автоматизированное производство и гибкие производственные системы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Классификация станков с ЧПУ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Понятие об основных узлах устройств ЧПУ (интерполяторы, устройства управления приводом и др.). Области применения станков с ЧПУ. Системы группового числового управления станкам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Моделирование как научный метод кибернетики. Типы моделей. Модели технических, биологических и социально-экономических систем. Адекватность моделей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Аддитивные технологии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ение и свойства больших данных.</w:t>
      </w:r>
    </w:p>
    <w:p>
      <w:pPr>
        <w:pStyle w:val="Style15"/>
        <w:numPr>
          <w:ilvl w:val="0"/>
          <w:numId w:val="4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Calibri"/>
          <w:b/>
          <w:lang w:eastAsia="en-US"/>
        </w:rPr>
        <w:t>По кафедре «Технология машиностроения»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и практика автоматизации сборки цилиндрических соединений деталей сопрягаемых по поверхностям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выбора привода для запрессовки деталей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ехнологичность конструкций соединяемых деталей для автоматической сборки деталей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ая оснастка для установки и запрессовки подшипников на валы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еория и практика автоматизации сборки цилиндрических соединений деталей, сопрягаемых по поверхностям вращения с гарантированным натягом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зация сборки резьбовых соединений деталей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очные центры, их назначение, область использования и устройства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втоматизация процессов размерной настройки станков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зация метрологического обеспечения машиностроительных производств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еория и практика автоматизации установки упругих деталей при сборки изделий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зированное проектирование технологической оснастки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количества основного оборудования в поточном и не поточном автоматизированном производстве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Размерный анализ технологических процессов с использованием вычислительной техники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ность и экономичность изделий для автоматизированной сборки.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Методики выбора автоматических средств для загрузки и разгрузки технологического оборудования.</w:t>
      </w:r>
    </w:p>
    <w:p>
      <w:pPr>
        <w:pStyle w:val="Style1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eastAsia="Calibri"/>
          <w:b/>
          <w:lang w:eastAsia="en-US"/>
        </w:rPr>
        <w:t>По кафедре «Инженерная экология и безопасность жизнедеятельности»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промышленных загрязнений среды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средства контроля промышленных загрязнений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Моделирование в инженерной экологии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е выбросы в атмосферу. Характер выбросов, нормирование, ПДК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Методы и средства утилизации отходов машиностроительного производства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ная идентификация, диагностика и квалиметрия в инженерной экологии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Машиностроительные предприятия – источники ухудшения экологической обстановки (потребление ресурсов, отходы промышленного производства и т.д.)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Шум и вибрация, их источники, взаимосвязь. Технологические методы уменьшения шумового и вибрационного загрязнения. Технологические методы уменьшения шумового и вибрационного загрязнения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истемный анализ и математическое моделирование в инженерной экологии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е загрязнения сточных вод. Виды загрязнения, нормирование, П.Д.К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Твердые отходы машиностроительного производства. Виды отходов, их связь с характером технологических процессов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Энерго- и ресурсосберегающие технологии как аспект экологического обеспечения машиностроительного производства. Значение автоматизации технологических процессов в создании экологически ориентированных производств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средства очистки и регенерации масла, травильных растворов, СОЖ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средства очистки промышленных выбросов в атмосферу.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математического моделирования в инженерной экологии.</w:t>
      </w:r>
    </w:p>
    <w:p>
      <w:pPr>
        <w:pStyle w:val="Style15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федре «Компьютерные системы управления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концепция автоматизации производ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 производств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е автоматизированное производство и гибкие производственные систем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инципы проектирования ГПС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подготовка производства, проектирование технологических процессов механической обработ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правила проектирования технологических процессов изготовления деталей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технологии и организации механической обработки в переналаживаемых автоматизированных производственных системах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собенности разработки технологических процессов автоматизированной и роботизированной сборки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ое оборудование и принципы построения автоматизированных производственных систем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Выбор технологического оборудования и промышленных роботов в автоматизированном производстве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Станки с ЧПУ как основа организации гибких производственных систем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системы ЧПУ и принцип её работы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цип работы станка с ЧПУ.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станков с ЧПУ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Основы программирования на языке ISO-7bit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систем управления технологическим оборудованием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Управление технологическими объектами в реальном времени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систем ЧПУ, архитектурные модели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управления в системе ЧПУ.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горитм эквидистантной коррекции.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Обработка скульптурных поверхностей в системах ЧПУ. 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ожная интерполяция в системах ЧПУ. 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NURBS-интерполяция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>в системах ЧПУ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Сглаживание линейного контура в системах ЧПУ.</w:t>
      </w:r>
      <w:r>
        <w:rPr>
          <w:shd w:fill="FFFFFF" w:val="clear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>Архитектура цифровых следящих приводов подач технологических машин,</w:t>
      </w:r>
      <w:r>
        <w:rPr>
          <w:shd w:fill="FFFFFF" w:val="clear"/>
        </w:rPr>
        <w:t xml:space="preserve"> </w:t>
      </w:r>
      <w:r>
        <w:rPr>
          <w:rFonts w:eastAsia="Calibri"/>
          <w:lang w:eastAsia="en-US"/>
        </w:rPr>
        <w:t>цифровой следящий привод с асинхронным двигателем, многокоординатное управление и SERCOS интерфейс. Особенности применения цифрового интерфейса SERCOS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SERCOS телеграмм, настройка привода с помощью цифрового осциллографа, топология построения SERCOS-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57:00Z</dcterms:created>
  <dc:creator>УНПК</dc:creator>
  <dc:description/>
  <cp:keywords/>
  <dc:language>en-US</dc:language>
  <cp:lastModifiedBy>Невмержицкая Яна Сергеевна</cp:lastModifiedBy>
  <cp:lastPrinted>2017-05-11T16:45:00Z</cp:lastPrinted>
  <dcterms:modified xsi:type="dcterms:W3CDTF">2023-05-19T10:01:00Z</dcterms:modified>
  <cp:revision>3</cp:revision>
  <dc:subject/>
  <dc:title/>
</cp:coreProperties>
</file>